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fnodion Cyfarfod Cyngor Tref Porthmadog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 gynhaliwyd ar Nos Fawrth, 12fed Ionawr, 2010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yn Ystafell Glaslyn, Y Ganolfan, Porthmadog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resennol:  </w:t>
      </w:r>
      <w:r>
        <w:rPr>
          <w:sz w:val="22"/>
          <w:szCs w:val="22"/>
        </w:rPr>
        <w:t>Cynghorwyr S. Griffiths, S. Roberts, J. Edwards,  K. Williams, G. Davies, I. Roberts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J. Humphreys, Dr. M. Edwards, G. Murray,  B. O. R. Jones, D. I. Jones, R. Williams, R. Elwyn Thoma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Hefyd yn bresennol:  </w:t>
      </w:r>
      <w:r>
        <w:rPr>
          <w:sz w:val="22"/>
          <w:szCs w:val="22"/>
        </w:rPr>
        <w:t xml:space="preserve">Janet a Lloyd, Cynrychiolwyr Pwyllgor Ffrindiau Port.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Plismyn Raymond Williams a Roy Roberts.  </w:t>
      </w:r>
    </w:p>
    <w:p>
      <w:pPr>
        <w:pStyle w:val="Normal"/>
        <w:autoSpaceDE w:val="fals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Ymddiheuriadau:</w:t>
        <w:tab/>
      </w:r>
      <w:r>
        <w:rPr>
          <w:sz w:val="22"/>
          <w:szCs w:val="22"/>
        </w:rPr>
        <w:t>Cynghorwyr A. ab Iorwerth, A. Gruffydd, R. D. Prichard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stynnwyd croeso gan y Cadeirydd i aelodau Pwyllgor Ffrindiau Port i drafod goleuadau’r Nadoli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r gwybodaeth, cynhaliwyd cyfarfod gyda’r Is-Gadeirydd, swyddogion Cyngor Gwynedd a Phwyllgor Ffrindiau Port ym mis Tachwedd 2009.  Roedd yn amlwg o’r cyfarfod bod rhai materion yn ymwneud ag iechyd a diogelwch a darparu ar gyfer y Nadolig 2010 angen eu trafod ymhellach.  Hefyd, roedd yn orfodol tynnu’r goleuadau i lawr eleni.   Cynhelir cyfarfod arall gyda swyddogion Cyngor Gwynedd ym mis Mawrth; cyflwynir adroddiad ar y cyfarfod i’r Cyngor Tref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ynnwyd sylw at y canlyno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sz w:val="22"/>
          <w:szCs w:val="22"/>
        </w:rPr>
        <w:t>1)</w:t>
        <w:tab/>
        <w:t>Niferoedd Pwyllgor Ffrindiau Port wedi disgyn yn sylweddol ac oherwydd hyn methu trefnu’r holl weithgareddau.  Hefyd, roedd diffyg arian yn eu rhwystro rhag prynu mwy o oleuadau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2)</w:t>
        <w:tab/>
        <w:t>Yn y gorffennol, gwirfoddolwyr yn rhoi’r coed Nadolig i fyny; oherwydd iechyd a diogelwch ddim yn cael gwneud hyn rŵan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3)</w:t>
        <w:tab/>
        <w:t>Perchnogion siopa wedi cael y cynnig i brynu coed Nadolig ar gyfer eu siopa i’w addurno - ychydig wnaeth ymateb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4)</w:t>
        <w:tab/>
        <w:t xml:space="preserve">Pwyllgor Ffrindiau Port wedi methu cael eglurhad gan Gyngor Gwynedd ynglŷn â rheolau yn ymwneud â chynnal gorymdaith ar hyd y Stryd Fawr.  Roedd llythyr at Gyngor Gwynedd wedi ei drosglwyddo o un Adran i llall a neb yn barod i gymryd cyfrifoldeb.  </w:t>
      </w: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at Gyngor Gwynedd yn gofyn am eglurhad pendant ynglŷn â rheolau cynnal gorymdaith ar hyd y stryd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5)</w:t>
        <w:tab/>
        <w:t>Gwifrau yn gorfod cael eu newid; ddim yn cael dod o’r pyst golau ac mae angen archwilio’r clampiau sy’n dal y goleuadau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6)</w:t>
        <w:tab/>
        <w:t>Pwyllgor Ffrindiau Port yn siomedig gyda chefnogaeth y Siambr Fasnach eleni.  Argymhellwyd gwahodd y Siambr Fasnach i’r cyfarfod gyda swyddogion Cyngor Gwynedd ym mis Mawrth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7)</w:t>
        <w:tab/>
        <w:t>Roedd diffyg contractwyr i wneud y gwaith o osod a thynnu goleuadau Nadolig.  Nodwyd bod Cyngor Gwynedd yn gwneud y gwaith yma.</w:t>
      </w:r>
    </w:p>
    <w:p>
      <w:pPr>
        <w:pStyle w:val="Normal"/>
        <w:autoSpaceDE w:val="false"/>
        <w:ind w:left="360" w:hanging="360"/>
        <w:rPr>
          <w:sz w:val="22"/>
          <w:szCs w:val="22"/>
        </w:rPr>
      </w:pPr>
      <w:r>
        <w:rPr>
          <w:sz w:val="22"/>
          <w:szCs w:val="22"/>
        </w:rPr>
        <w:t>8)</w:t>
        <w:tab/>
        <w:t>Ynglŷn ag agwedd busnesau – roeddynt yn bositif efo’r goleuadau, ond ddim yn barod i helpu nac ychwaith cyfrannu’n ariannol.  Er hynny, caniatawyd i focsys casglu arian gael eu rhoi yn y siopa.</w:t>
      </w:r>
    </w:p>
    <w:p>
      <w:pPr>
        <w:pStyle w:val="Normal"/>
        <w:autoSpaceDE w:val="false"/>
        <w:ind w:left="360" w:hanging="360"/>
        <w:rPr/>
      </w:pPr>
      <w:r>
        <w:rPr>
          <w:sz w:val="22"/>
          <w:szCs w:val="22"/>
        </w:rPr>
        <w:t>9)</w:t>
        <w:tab/>
        <w:t>Efallai pan ddaw'r ffordd osgoi bydd y pyst goleuadau yn cael eu newid ac y bydd angen cymryd hyn i ystyriaeth yn y dyfodol o safbwynt y dyfeisiau ffiti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ytunwyd bod angen anfon apêl gref iawn allan i drigolion Porthmadog am gefnogaeth gyda threfnu goleuadau’r Nadolig yn y dref a’r gweithgareddau eraill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Diolchodd y Cadeirydd, ar ran Cyngor Tref Porthmadog, i Bwyllgor Ffrindiau Port am eu gwaith ac yn cadarnhau bydd y Cyngor Tref yn eu cefnogi.  </w:t>
      </w:r>
      <w:r>
        <w:br w:type="page"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FNODION Y CYFARFOD DIWETHAF - CADARNHAU CYWI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2.</w:t>
        <w:tab/>
        <w:t>Cofnodion Cyfarfod Mis Rhagfyr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cofnodion gyda’r cywirdeb canlyno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Cyfarfod gyda Mr. A. Williams, Adran Priffyrdd, Cyngor Gwynedd - cyfeiriwyd at ddiffyg toiledau cyhoeddus tuag at gyfeiriad neu ger y brif orsaf trena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271.</w:t>
        <w:tab/>
        <w:t xml:space="preserve">Croesfan Bont Britannia - </w:t>
      </w: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llythyr at Swyddfa Rheoliadau Rheilffyrdd yn mynegi pryderon ynglŷn â diogelwch beicwyr sy’n croesi’r bont; a datgan bydd gwyro’r ffordd beicio yn gwneud dim gwahaniaeth i’r sefyllf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droddiad y Cadeirydd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720" w:hanging="720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Mynegwyd cydymdeimlad â’r Cynghorydd R. Elwyn Thomas a’r teulu yn eu profedigaeth.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ynhaliwyd cyfarfod GAP - er gwybodaeth, bydd y camerâu yn cael eu gosod yn ystod yr wythnosau nesaf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ynhelir cyfarfod o Bwyllgorau Hysbysfyrddau a’r Wefan nos Fawrth, 19eg Ionawr 2010.</w:t>
      </w:r>
    </w:p>
    <w:p>
      <w:pPr>
        <w:pStyle w:val="Normal"/>
        <w:autoSpaceDE w:val="false"/>
        <w:rPr/>
      </w:pPr>
      <w:r>
        <w:rPr>
          <w:rFonts w:cs="Symbol" w:ascii="Symbol" w:hAnsi="Symbol"/>
          <w:sz w:val="22"/>
          <w:szCs w:val="22"/>
        </w:rPr>
        <w:t></w:t>
      </w:r>
      <w:r>
        <w:rPr>
          <w:rFonts w:cs="Symbol" w:ascii="Symbol" w:hAnsi="Symbol"/>
          <w:sz w:val="22"/>
          <w:szCs w:val="22"/>
        </w:rPr>
        <w:tab/>
      </w:r>
      <w:r>
        <w:rPr>
          <w:sz w:val="22"/>
          <w:szCs w:val="22"/>
        </w:rPr>
        <w:t>Cynhelir cyfarfod o’r Pwyllgor Dathliadau nos Fercher, 20fed Ionawr 2010, am 7.00 y.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sz w:val="22"/>
          <w:szCs w:val="22"/>
        </w:rPr>
        <w:t xml:space="preserve">Heddlu - </w:t>
      </w:r>
      <w:r>
        <w:rPr>
          <w:sz w:val="22"/>
          <w:szCs w:val="22"/>
        </w:rPr>
        <w:t xml:space="preserve">gwahoddwyd Plismyn Raymond Williams a Roy Roberts i’r cyfarfod er mwyn ffarwelio a chroesawu.  Cyflwynodd y Cadeirydd rodd i Blismon Raymond Williams fel cydnabyddiaeth a gwerthfawrogiad am ei waith gyda’r gymuned a phobl ifanc y dref.  Croesawyd Plismon Roy Roberts, sydd yn cymryd drosodd gan Blismon Raymond Williams;  gan ddymuno’n dda iddo yn ei swydd newydd.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YNGHORWYR I DDATGAN DIDDORDEB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03.</w:t>
        <w:tab/>
      </w:r>
      <w:r>
        <w:rPr>
          <w:sz w:val="22"/>
          <w:szCs w:val="22"/>
        </w:rPr>
        <w:t xml:space="preserve">Cynghorwyr S. Griffiths a I. Roberts yn datgan diddordeb yn y ceisiadau cynllunio i gy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MATERION I’W DWYN GERBRON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4.</w:t>
        <w:tab/>
        <w:t xml:space="preserve">Amgueddfa Morwrol - </w:t>
      </w:r>
      <w:r>
        <w:rPr>
          <w:sz w:val="22"/>
          <w:szCs w:val="22"/>
        </w:rPr>
        <w:t xml:space="preserve">dim ymateb.  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nnwys yr eitem ar Raglen Mis Chwefro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</w:rPr>
        <w:t>305.</w:t>
        <w:tab/>
        <w:t xml:space="preserve">Materion yn ymwneud â Chyngor Gwynedd sy’n aros am weithrediad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gohebiaeth wedi dod i law yn nodi bod y materion wedi eu trosglwyddo at wahanol swyddogion o fewn Cyngor Gwyned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nnwys yr eitem gyfan ar Raglen Mis Chwefror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306.</w:t>
        <w:tab/>
        <w:t xml:space="preserve">Llwybrau Cyhoeddus </w:t>
      </w:r>
      <w:r>
        <w:rPr>
          <w:sz w:val="22"/>
          <w:szCs w:val="22"/>
        </w:rPr>
        <w:t>-  roedd y Cynghorydd G. Davies wedi bwrw golwg ar ffeiliau’r llwybrau cyhoeddus gan bwyso ei bod yn bwysig bod pob gohebiaeth yn ymwneud a chofrestru llwybrau yn cael eu cadw.   Cafwyd eglurhad am gynnwys y ffeiliau a chytunwyd gyda’r awgrymiadau ar gyfer trefn ffeilio’r ohebiaet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07.</w:t>
        <w:tab/>
      </w:r>
      <w:r>
        <w:rPr>
          <w:sz w:val="22"/>
          <w:szCs w:val="22"/>
        </w:rPr>
        <w:t>‘</w:t>
      </w:r>
      <w:r>
        <w:rPr>
          <w:b/>
          <w:bCs/>
          <w:sz w:val="22"/>
          <w:szCs w:val="22"/>
        </w:rPr>
        <w:t>Iaith Pawb’</w:t>
      </w:r>
      <w:r>
        <w:rPr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- </w:t>
      </w:r>
      <w:r>
        <w:rPr>
          <w:sz w:val="22"/>
          <w:szCs w:val="22"/>
        </w:rPr>
        <w:t>diolchwyd i’r Cynghorydd A. Gruffydd am ddrafftio safbwyntiau'r Cyngor Tref mewn ymateb i ddogfen Llywodraeth Cynulliad Cymru sef, ‘Iaith Pawb’.  Cytunwyd gyda’r safbwyntiau ac awgrymwyd bod Pwynt 10. yn holl bwysig rŵan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safbwyntiau’r Cyngor Tref ymlaen at Lywodraeth Cynulliad Cymru a hefyd nodi bod Pwynt 10. yn holl bwysig rŵan ac yn allweddol i gymdeithasau lleol.</w:t>
      </w:r>
    </w:p>
    <w:p>
      <w:pPr>
        <w:pStyle w:val="Normal"/>
        <w:autoSpaceDE w:val="false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08.</w:t>
        <w:tab/>
        <w:t xml:space="preserve">Cyngor Gwynedd, Adran Strategol a Gwella - Strategaeth Tai Lleol Gwynedd 2009-2012 </w:t>
      </w:r>
      <w:r>
        <w:rPr>
          <w:i/>
          <w:iCs/>
          <w:sz w:val="22"/>
          <w:szCs w:val="22"/>
        </w:rPr>
        <w:t xml:space="preserve">- </w:t>
      </w: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gwahodd Mr. Aled Evans, Swyddog Tai Fforddiadwy, Cyngor Gwynedd; a Mr. Aled Evans, Hyrwyddwr Tai Fforddiadwy, i gyfarfod gyda’r Cyngor Tref ym mis Chwefror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BRYS  I’W DWYN GERBRON Y CADEIRYDD UNAI ER GWYBODAETH NEU I’W ROI AR Y RHAGLEN AR GYFER Y CYFARFOD NESAF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b/>
          <w:bCs/>
          <w:sz w:val="22"/>
          <w:szCs w:val="22"/>
        </w:rPr>
        <w:t>Ymateb Cyngor Gwynedd i’r Tywydd Garw -</w:t>
      </w:r>
      <w:r>
        <w:rPr>
          <w:sz w:val="22"/>
          <w:szCs w:val="22"/>
        </w:rPr>
        <w:t xml:space="preserve"> Cynghorydd J. Humphreys</w:t>
      </w:r>
    </w:p>
    <w:p>
      <w:pPr>
        <w:pStyle w:val="Normal"/>
        <w:autoSpaceDE w:val="false"/>
        <w:ind w:left="360" w:hanging="360"/>
        <w:rPr>
          <w:b/>
          <w:b/>
          <w:bCs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</w:t>
      </w:r>
      <w:r>
        <w:rPr>
          <w:rFonts w:cs="Wingdings" w:ascii="Wingdings" w:hAnsi="Wingdings"/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Cambrian Terrace - Goleuadau - </w:t>
      </w:r>
      <w:r>
        <w:rPr>
          <w:sz w:val="22"/>
          <w:szCs w:val="22"/>
        </w:rPr>
        <w:t>Cynghorydd R. Williams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OHEBIAETH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09.</w:t>
        <w:tab/>
        <w:t>Un Llais Cymru</w:t>
      </w:r>
      <w:r>
        <w:rPr>
          <w:sz w:val="22"/>
          <w:szCs w:val="22"/>
        </w:rPr>
        <w:t xml:space="preserve"> : Fframwaith Cyllid Cyfalaf </w:t>
      </w:r>
      <w:r>
        <w:rPr>
          <w:i/>
          <w:iCs/>
          <w:sz w:val="22"/>
          <w:szCs w:val="22"/>
        </w:rPr>
        <w:t>(roedd copïau llawn o’r dogfennau ar gael yn y cyfarfod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0.</w:t>
        <w:tab/>
        <w:t>Un Llais Cymru</w:t>
      </w:r>
      <w:r>
        <w:rPr>
          <w:sz w:val="22"/>
          <w:szCs w:val="22"/>
        </w:rPr>
        <w:t xml:space="preserve"> : Rhaglen Hyfforddiant Genedlaethol ar gyfer Cynghorau Cymuned a Thref yng Nghymr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1.</w:t>
        <w:tab/>
        <w:t>Un Llais Cymru</w:t>
      </w:r>
      <w:r>
        <w:rPr>
          <w:sz w:val="22"/>
          <w:szCs w:val="22"/>
        </w:rPr>
        <w:t xml:space="preserve"> : Agenda Cyfarfod Pwyllgor Ardal Arfon/Dwyfor.  Cynghorydd S. Roberts yn mynychu’r cyfarfo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2.</w:t>
        <w:tab/>
        <w:t>Un Llais Cymru</w:t>
      </w:r>
      <w:r>
        <w:rPr>
          <w:sz w:val="22"/>
          <w:szCs w:val="22"/>
        </w:rPr>
        <w:t xml:space="preserve"> : Ymgynghoriad - Strategaethau a Chynllunio Cymunedol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3.</w:t>
        <w:tab/>
        <w:t>Un Llais Cymru</w:t>
      </w:r>
      <w:r>
        <w:rPr>
          <w:sz w:val="22"/>
          <w:szCs w:val="22"/>
        </w:rPr>
        <w:t xml:space="preserve"> : Cylchlythyr Cymorth Cynllunio Cymru - awgrymu ymateb i’w cais am wybodaeth am enghreifftiau go iawn o brosiectau sydd wedi digwydd neu yn digwydd yn y gymuned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nfon manylion melin wynt Ysgol y Gorlan ac adeilad Ysbyty Alltwen ymlaen at Cymorth Cynllunio Cymru fel enghreifftiau o brosiectau ar gyfer eu Cynhadledd flynyddol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4.</w:t>
        <w:tab/>
        <w:t>Un Llais Cymru</w:t>
      </w:r>
      <w:r>
        <w:rPr>
          <w:sz w:val="22"/>
          <w:szCs w:val="22"/>
        </w:rPr>
        <w:t xml:space="preserve"> : ‘Y Llais’ </w:t>
      </w:r>
      <w:r>
        <w:rPr>
          <w:i/>
          <w:iCs/>
          <w:sz w:val="22"/>
          <w:szCs w:val="22"/>
        </w:rPr>
        <w:t xml:space="preserve">(roedd copi ar gael yn y cyfarfod) </w:t>
      </w:r>
      <w:r>
        <w:rPr>
          <w:sz w:val="22"/>
          <w:szCs w:val="22"/>
        </w:rPr>
        <w:t>a Datganiad gan Lywodraeth Cynulliad Cymr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5.</w:t>
        <w:tab/>
        <w:t>Llywodraeth Cynulliad Cymru</w:t>
      </w:r>
      <w:r>
        <w:rPr>
          <w:sz w:val="22"/>
          <w:szCs w:val="22"/>
        </w:rPr>
        <w:t xml:space="preserve"> : Hysbyseb ar gyfer Penodi Aelodau Lleyg i Dribiwnlys Anghenion Addysgol Arbennig Cymr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6.</w:t>
        <w:tab/>
        <w:t>Aled Siôn, Cyfarwyddwr yr Eisteddfod</w:t>
      </w:r>
      <w:r>
        <w:rPr>
          <w:sz w:val="22"/>
          <w:szCs w:val="22"/>
        </w:rPr>
        <w:t>, Urdd Gobaith Cymru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7</w:t>
        <w:tab/>
        <w:t>Ombwdsman</w:t>
      </w:r>
      <w:r>
        <w:rPr>
          <w:sz w:val="22"/>
          <w:szCs w:val="22"/>
        </w:rPr>
        <w:t xml:space="preserve"> : Côd Ymddygiad Drafft </w:t>
      </w:r>
      <w:r>
        <w:rPr>
          <w:i/>
          <w:iCs/>
          <w:sz w:val="22"/>
          <w:szCs w:val="22"/>
        </w:rPr>
        <w:t>(roedd copi o’r ddogfen ar gael yn y cyfarfod)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8.</w:t>
        <w:tab/>
        <w:t>Comisiwn Ffiniau Llywodraeth Leol i Gymru</w:t>
      </w:r>
      <w:r>
        <w:rPr>
          <w:sz w:val="22"/>
          <w:szCs w:val="22"/>
        </w:rPr>
        <w:t xml:space="preserve"> : Arolwg o’r Trefniadau Etholiadol ar gyfer Sir Gwynedd : Er Gwybodaeth </w:t>
      </w:r>
      <w:r>
        <w:rPr>
          <w:i/>
          <w:iCs/>
          <w:sz w:val="22"/>
          <w:szCs w:val="22"/>
        </w:rPr>
        <w:t xml:space="preserve">(roedd copi o Atodlen 1 ar gael yn y cyfarfod) – </w:t>
      </w:r>
      <w:r>
        <w:rPr>
          <w:sz w:val="22"/>
          <w:szCs w:val="22"/>
        </w:rPr>
        <w:t xml:space="preserve">ymddengys y bydd llai o Gynghorwyr Sir.  Mae Cyngor Gwynedd wedi ymateb bod y ffigwr o tua 1750 etholwyr i bob Cynghorwyr yn afrealistig.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aros hyd nes derbyn y Cynigion Drafft cyn cynnig sylwadau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19.</w:t>
        <w:tab/>
        <w:t>Cyngor Gwynedd, Adran Rheoleiddio</w:t>
      </w:r>
      <w:r>
        <w:rPr>
          <w:sz w:val="22"/>
          <w:szCs w:val="22"/>
        </w:rPr>
        <w:t xml:space="preserve"> - Cynllun Datblygu Unedol Gwynedd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wybodaeth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20.</w:t>
        <w:tab/>
        <w:t>Cyngor Iechyd Cymuned</w:t>
      </w:r>
      <w:r>
        <w:rPr>
          <w:sz w:val="22"/>
          <w:szCs w:val="22"/>
        </w:rPr>
        <w:t xml:space="preserve"> : Cynigion ar gyfer diwygio Cynghorau Iechyd Cymuned yng Nghymru -  Anghytunwyd gyda’r bwriad o un Cyngor Iechyd i Wynedd sydd yn ardal wledig ac eang, dylid cadw dau Bwyllgor fel ac y mai ar hyn o bryd.  Hefyd, anghytunwyd gyda’r bwriad o ostwng y nifer o aelodau ar y corff  i 12 oherwydd bydd cryn bwysau gwaith a chyfrifoldeb ar nifer llawer rhy fechan.  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ysgrifennu at Gyngor Iechyd Cymuned bod y Cyngor Tref yn anghytuno gyda’r bwriad o greu un Cyngor Iechyd i Wynedd ac i ostwng y nifer ar y corff i 12 aelo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1.</w:t>
        <w:tab/>
        <w:t>NSPCC</w:t>
      </w:r>
      <w:r>
        <w:rPr>
          <w:sz w:val="22"/>
          <w:szCs w:val="22"/>
        </w:rPr>
        <w:t xml:space="preserve"> : Cais am gyfrania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dnabod derbyn y llythyr ac ystyried y cais am gyfraniad ym mis Chwefro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2.</w:t>
        <w:tab/>
        <w:t>Cymdeithas y Byddar Gogledd Cymru</w:t>
      </w:r>
      <w:r>
        <w:rPr>
          <w:sz w:val="22"/>
          <w:szCs w:val="22"/>
        </w:rPr>
        <w:t xml:space="preserve"> : Cais am gyfraniad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ydnabod derbyn y llythyr ac ystyried y cais am gyfraniad ym mis Chwefror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3.</w:t>
        <w:tab/>
        <w:t>Eisteddfod Gerddorol Ryngwladol Llangollen</w:t>
      </w:r>
      <w:r>
        <w:rPr>
          <w:sz w:val="22"/>
          <w:szCs w:val="22"/>
        </w:rPr>
        <w:t xml:space="preserve"> : Cais am gyfraniad - Nodwyd bod y cais yn uniaith Saesneg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gofyn iddynt gyflwyno’r cais yn y Gymraeg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TERION ARIANNOL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liau i’w Tal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Pat Williams - Cyflog mis Tachwedd = £351.91            </w:t>
        <w:tab/>
        <w:tab/>
        <w:tab/>
        <w:t xml:space="preserve">) _ Cyfanswm              </w:t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Incwm a Thollau EM </w:t>
      </w:r>
      <w:r>
        <w:rPr>
          <w:i/>
          <w:iCs/>
          <w:sz w:val="22"/>
          <w:szCs w:val="22"/>
        </w:rPr>
        <w:t xml:space="preserve">(HM Revenue &amp; Customs) </w:t>
      </w:r>
      <w:r>
        <w:rPr>
          <w:sz w:val="22"/>
          <w:szCs w:val="22"/>
        </w:rPr>
        <w:t>: Treth Incwm = £88.00</w:t>
        <w:tab/>
        <w:t>)     £439.91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Stampiau = £24.08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Pat Williams - Rhent Llinell Ffôn = £11.2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G. L. Jones Playgrounds - Cae Chwarae Bodawen = £418.04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anolfan Ffensio a Melin Goed Glasfryn - Coed Nadolig x 4 = £613.75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R. J. Electrics - Goleuadau Nadolig = £3576.00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Cyngor Gwynedd - Cytundeb Difa Pla = £201 -  awgrymwyd gofyn i Gyngor Gwynedd ym mhle mae’r offer difa pla yn cael eu lleol; a ble yn union ar y  safle lle mae’r offer yn cael eu gosod.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4.</w:t>
        <w:tab/>
        <w:t>PENDERFYNWYD</w:t>
      </w:r>
      <w:r>
        <w:rPr>
          <w:sz w:val="22"/>
          <w:szCs w:val="22"/>
        </w:rPr>
        <w:t xml:space="preserve"> anfon at Gyngor Gwynedd i ofyn ar ba safle yn yr ardal maent yn rhoi’r offer difa pla a ble yn union ar y safle mae’r offer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25.</w:t>
        <w:tab/>
        <w:t xml:space="preserve">PENDERFYNWYD </w:t>
      </w:r>
      <w:r>
        <w:rPr>
          <w:sz w:val="22"/>
          <w:szCs w:val="22"/>
        </w:rPr>
        <w:t>talu’r biliau uchod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326.</w:t>
        <w:tab/>
        <w:t xml:space="preserve">Darparu Manylion Praesept 2010/11 - </w:t>
      </w:r>
      <w:r>
        <w:rPr>
          <w:i/>
          <w:iCs/>
          <w:sz w:val="22"/>
          <w:szCs w:val="22"/>
        </w:rPr>
        <w:t>(roedd copi o lythyr gan Wasanaethau Cyfrifeg ac Ariannol, Cyngor Gwynedd ac Amcangyfrif Gwariant 2010/2011 ynghlwm gyda Rhaglen mis Ionawr)</w:t>
      </w:r>
      <w:r>
        <w:rPr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codi'r Praesept o £45,260 i £46,39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27.</w:t>
        <w:tab/>
        <w:t xml:space="preserve">Cae Chwarae Bodawen : Tendr am osod wyneb tarmac ar y llwybrau rhwng yr offer - </w:t>
      </w:r>
      <w:r>
        <w:rPr>
          <w:sz w:val="22"/>
          <w:szCs w:val="22"/>
        </w:rPr>
        <w:t>derbyniwyd dau dendr am y gwaith.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>derbyn y tendr isaf am y gwaith sef,  £3613.12 gan y cwmni Munud ‘Ma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ISIADAU CYNLLUNIO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PENDERFYNWYD </w:t>
      </w:r>
      <w:r>
        <w:rPr>
          <w:sz w:val="22"/>
          <w:szCs w:val="22"/>
        </w:rPr>
        <w:t xml:space="preserve">gwneud y sylwadau canlynol i’r ceisiadau cynllunio a ddaeth i law 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2"/>
          <w:szCs w:val="22"/>
        </w:rPr>
        <w:t>328.</w:t>
        <w:tab/>
        <w:t xml:space="preserve">C09D/0477/44/LL - </w:t>
      </w:r>
      <w:r>
        <w:rPr>
          <w:sz w:val="22"/>
          <w:szCs w:val="22"/>
        </w:rPr>
        <w:t xml:space="preserve">Adeiladu Ystorfa i Biniau Ysbwriel : Tir ger 59 South Snowdon Harbour, Porthmadog.  </w:t>
      </w:r>
      <w:r>
        <w:rPr>
          <w:b/>
          <w:bCs/>
          <w:sz w:val="22"/>
          <w:szCs w:val="22"/>
        </w:rPr>
        <w:t>Dim gwrthwynebiad</w:t>
      </w:r>
      <w:r>
        <w:rPr>
          <w:sz w:val="22"/>
          <w:szCs w:val="22"/>
        </w:rPr>
        <w:t xml:space="preserve"> i’r cais yma</w:t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2240" w:h="15840"/>
      <w:pgMar w:left="1418" w:right="1418" w:gutter="0" w:header="0" w:top="1134" w:footer="709" w:bottom="1134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cy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7:37:00Z</dcterms:created>
  <dc:creator> </dc:creator>
  <dc:description/>
  <cp:keywords/>
  <dc:language>en-US</dc:language>
  <cp:lastModifiedBy> </cp:lastModifiedBy>
  <dcterms:modified xsi:type="dcterms:W3CDTF">2010-02-01T10:22:00Z</dcterms:modified>
  <cp:revision>20</cp:revision>
  <dc:subject/>
  <dc:title>Cofnodion Cyfarfod Cyngor Tref Porthmadog </dc:title>
</cp:coreProperties>
</file>